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 - Герчо Маринов Господи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 </w:t>
      </w:r>
      <w:r>
        <w:rPr>
          <w:sz w:val="28"/>
          <w:szCs w:val="28"/>
        </w:rPr>
        <w:t>-  Димитричка Недева Ле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ове на Читалищното Настоятелствот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чо Маринов Господинов – председат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итричка Недева Лечева – чл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итър  Горчев  Димитров   -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ифе   Бехич Ахмед              - чл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итричка Кирилова Дулева - ч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телна комисия общ брой  на членов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илко Иванов Маринов – председате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Даниела Стойнева Георгиева – чл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Жечка Илкова Стойчева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7:00Z</dcterms:created>
  <dc:creator>dimitrina lecheva</dc:creator>
  <dc:description/>
  <dc:language>en-US</dc:language>
  <cp:lastModifiedBy>dimitrina lecheva</cp:lastModifiedBy>
  <dcterms:modified xsi:type="dcterms:W3CDTF">2019-07-15T10:25:00Z</dcterms:modified>
  <cp:revision>1</cp:revision>
  <dc:subject/>
  <dc:title>Председател - Герчо Маринов Господинов</dc:title>
</cp:coreProperties>
</file>